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“San Giovanni Bosco-De Carolis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Domanda di partecipazione per la selezione per incaric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ESPERTO-TUTOR-REFERENTE DI VALUTAZIONE, </w:t>
      </w:r>
      <w:r>
        <w:rPr>
          <w:rFonts w:cs="Times New Roman" w:ascii="Times New Roman" w:hAnsi="Times New Roman"/>
          <w:color w:val="000000"/>
        </w:rPr>
        <w:t>PON “Per la scuola, competenze e ambienti per l’apprendimento” 2014- 2020. Asse I – Istruzione – Obiettivi Specifici 10.2.2A Avviso pubblico prot. n. 134894 del 21/11/2023 “Agenda Sud”.</w:t>
      </w:r>
    </w:p>
    <w:p>
      <w:pPr>
        <w:pStyle w:val="TextBody"/>
        <w:spacing w:lineRule="auto" w:line="228"/>
        <w:ind w:right="131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228"/>
        <w:ind w:right="1311" w:hanging="0"/>
        <w:rPr/>
      </w:pPr>
      <w:r>
        <w:rPr>
          <w:b/>
          <w:bCs/>
        </w:rPr>
        <w:t xml:space="preserve">CODICE: 10.2.2A-FSEPON-PU-2024-243 – UNA SCUOLA PER TUTTI  </w:t>
      </w:r>
    </w:p>
    <w:p>
      <w:pPr>
        <w:pStyle w:val="TextBody"/>
        <w:spacing w:lineRule="auto" w:line="228"/>
        <w:ind w:right="1311" w:hanging="0"/>
        <w:rPr>
          <w:b/>
          <w:b/>
        </w:rPr>
      </w:pPr>
      <w:r>
        <w:rPr>
          <w:b/>
          <w:bCs/>
        </w:rPr>
        <w:t xml:space="preserve">CUP: </w:t>
      </w:r>
      <w:r>
        <w:rPr>
          <w:b/>
        </w:rPr>
        <w:t>D34D23005170001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    Cognome: ___________________Nome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di ________________________, presso codesto istituto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i potere partecipare alla selezione per il conferimento dell’incarico nel Progetto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 qualità d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ESPER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UTOR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FERENTE DI VALUT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er il seguente modulo (barrare il modulo scelt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55"/>
        <w:gridCol w:w="3140"/>
        <w:gridCol w:w="536"/>
        <w:gridCol w:w="54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4"/>
                <w:szCs w:val="24"/>
              </w:rPr>
              <w:t>Sottoazi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4"/>
                <w:szCs w:val="24"/>
              </w:rPr>
              <w:t>Codice Identificativo Progett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4"/>
                <w:szCs w:val="24"/>
              </w:rPr>
              <w:t>Titolo modul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4"/>
                <w:szCs w:val="24"/>
              </w:rPr>
              <w:t>o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Giocare con le paro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Giocare con...la matematic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I LIKE ENGLIS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Fun with Englis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Play Learn and Grow togeth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Fly with Englis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Numeri in...gio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La matematica intorno a noi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LogicaMen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LeggiAm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Scrivere per condivide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Leggere per cresce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2.2 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10.2.2A-FSEPON-PU-2024-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Corbel" w:cs="Corbel" w:ascii="Corbel" w:hAnsi="Corbel"/>
                <w:i/>
                <w:color w:val="000000"/>
                <w:sz w:val="24"/>
              </w:rPr>
              <w:t>Esplorando i numer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al fine dichiara: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di esclusione previste dall’art. 80 del 50/2016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/>
      </w:pPr>
      <w:r>
        <w:rPr>
          <w:rFonts w:cs="Times New Roman" w:ascii="Times New Roman" w:hAnsi="Times New Roman"/>
        </w:rPr>
        <w:t>di impegnarsi a svolgere l’incarico senza riserva e secondo il calendario approntato dal Dirigente Scolastico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i criteri di selezione e del contenuto dell’avviso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i requisiti di accesso coerenti con il profilo prescelto, come indicati nel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allegato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Times New Roman" w:ascii="Times New Roman" w:hAnsi="Times New Roman"/>
        </w:rPr>
        <w:t xml:space="preserve">di essere a conoscenza dell’obbligo di inserimento dei dati di propria competenza nella piattaforma ministeriale GPU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Times New Roman" w:ascii="Times New Roman" w:hAnsi="Times New Roman"/>
        </w:rPr>
        <w:t>di autorizzare, ai sensi del D. lgs 196/2003 il trattamento dei dati person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insussistenza di incompatibilit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di non essere collegato, né come socio né come titolare, alla ditta che ha partecipato e vinto la gara di appalt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pia documento di riconoscimento in corso di validità;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 datato e firmato nonché C.V. oscurato delle informazioni personali ad eccezione del Nome e della qualifica.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ELLA VALUTAZIONE TITOLI compilata e sottoscritta </w:t>
      </w:r>
      <w:r>
        <w:rPr>
          <w:rFonts w:cs="Times New Roman" w:ascii="Times New Roman" w:hAnsi="Times New Roman"/>
          <w:b/>
        </w:rPr>
        <w:t>per ciascun modulo richiesto</w:t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. 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uogo e Dat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Firma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lencoacoloriColore1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lencoacoloriColore1"/>
        <w:spacing w:before="0" w:after="0"/>
        <w:ind w:left="426" w:hanging="0"/>
        <w:contextualSpacing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2:00Z</dcterms:created>
  <dc:creator>segreteria5</dc:creator>
  <dc:description/>
  <cp:keywords/>
  <dc:language>en-US</dc:language>
  <cp:lastModifiedBy>Alessandro</cp:lastModifiedBy>
  <cp:lastPrinted>2019-01-17T09:11:00Z</cp:lastPrinted>
  <dcterms:modified xsi:type="dcterms:W3CDTF">2024-02-20T11:37:00Z</dcterms:modified>
  <cp:revision>23</cp:revision>
  <dc:subject/>
  <dc:title/>
</cp:coreProperties>
</file>