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941"/>
        <w:gridCol w:w="4888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AL DIRIGENTE SCOLASTICO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ituto Comprensivo Sta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S. GIOVANNI BOSCO+DE CAROLIS”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71014 SAN MARCO IN LAMIS- FG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bottom w:val="single" w:sz="6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 sottoscritto/a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_  il 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sidente a _________________________ via  ____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</w:t>
      </w:r>
      <w:r>
        <w:rPr>
          <w:sz w:val="20"/>
        </w:rPr>
        <w:t xml:space="preserve"> voler usufruire di _______________   giorno/i di permesso retribuito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l ___________ al ___________per motivi 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3:00Z</dcterms:created>
  <dc:creator>User</dc:creator>
  <dc:description/>
  <cp:keywords/>
  <dc:language>en-US</dc:language>
  <cp:lastModifiedBy>User</cp:lastModifiedBy>
  <cp:lastPrinted>2012-09-29T10:07:00Z</cp:lastPrinted>
  <dcterms:modified xsi:type="dcterms:W3CDTF">2012-09-29T08:07:00Z</dcterms:modified>
  <cp:revision>5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